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专项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支持革命老区乡村振兴项目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绥德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等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中央专项彩票公益金支持革命老区乡村振兴项目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96011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17T17:07:00Z</cp:lastPrinted>
  <dcterms:modified xsi:type="dcterms:W3CDTF">2025-08-07T07:22:4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