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行政复议申请书（格式）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申请人：（个人）姓名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性别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民族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年龄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住所（联系地址）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邮政编码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 xml:space="preserve">电话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（法人或者其他组织）名称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住所（联系地址）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邮政编码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电话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（法定代表人或者主要负责人）姓名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职务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委托代理人：姓名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电话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住所（联系地址）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被申请人：名称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（法定代表人或者主要负责人）姓名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职务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第三人：（个人）姓名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性别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民族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年龄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住所（联系地址）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邮政编码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电话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（法人或者其他组织）名称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住所（联系地址）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邮政编码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电话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（法定代表人或者主要负责人）姓名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职务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行政复议请求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：                                          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>。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申请行政复议的事实和理由：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            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>。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此致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（行政复议机关名称）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Normal"/>
        <w:ind w:firstLine="256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申请人（签名或者盖章）：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 xml:space="preserve">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（申请行政复议的日期）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ind w:left="960" w:hanging="96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附件：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 xml:space="preserve">1.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申请书副本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份（按被申请人人数（有第三人的加上第三人数）的份数提交）</w:t>
      </w:r>
    </w:p>
    <w:p>
      <w:pPr>
        <w:pStyle w:val="Normal"/>
        <w:numPr>
          <w:ilvl w:val="0"/>
          <w:numId w:val="1"/>
        </w:numPr>
        <w:ind w:left="96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其他有关材料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份（如：行政决定书或其他证实被申请人作为或者不作为的材料，以及其他能证实复议请求的材料。份数同申请书副本）</w:t>
      </w:r>
    </w:p>
    <w:p>
      <w:pPr>
        <w:pStyle w:val="Normal"/>
        <w:numPr>
          <w:ilvl w:val="0"/>
          <w:numId w:val="1"/>
        </w:numPr>
        <w:ind w:left="96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身份证复印件或户籍复印件一份（法人或其他组织的营业执照复印件或组织机构代码复印件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u w:val="none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u w:val="none"/>
          <w:lang w:val="en-US" w:eastAsia="zh-CN"/>
        </w:rPr>
        <w:t>行政复议授权委托书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（公民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委托人：姓名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性别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年龄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身份证号码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 xml:space="preserve">工作单位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住所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邮政编码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电话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受委托人：姓名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性别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年龄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身份证号码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邮政编码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电话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（律师证号码）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工作单位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住所（联系地址）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我不服（被申请人名称）作出的（被申请人的具体行政行为）向（复议机关名称）提出行政复议申请，现委托（受委托人姓名）作为我参加行政复议的代理人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委托期限：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代理权限：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年   月   日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委托人签字：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受委托人签字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u w:val="none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u w:val="none"/>
          <w:lang w:val="en-US" w:eastAsia="zh-CN"/>
        </w:rPr>
        <w:t>行政复议授权委托书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（组织）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委托人：名称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住所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邮政编码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电话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（法定代表人或者主要负责人）姓名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职务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受委托人：姓名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性别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年龄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身份证号码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邮政编码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电话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（律师证号码）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工作单位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住所（联系地址）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我单位不服（被申请人名称）作出的（被申请人的具体行政行为）向（复议机关名称）提出行政复议申请，现委托（受委托人姓名）作为我单位参加行政复议的代理人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委托期限：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代理权限：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3206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年   月   日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委托单位公章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委托单位法定代表人（或主要负责人签字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2:18:32Z</dcterms:created>
  <dc:creator>SF4</dc:creator>
  <dc:description/>
  <dc:language>en-US</dc:language>
  <cp:lastModifiedBy>SF4</cp:lastModifiedBy>
  <dcterms:modified xsi:type="dcterms:W3CDTF">2024-03-28T02:5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