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333333"/>
          <w:sz w:val="44"/>
          <w:szCs w:val="44"/>
          <w:shd w:fill="FFFFFF" w:val="clear"/>
          <w:lang w:eastAsia="zh-CN"/>
        </w:rPr>
        <w:t>绥德县住建局</w:t>
      </w:r>
      <w:r>
        <w:rPr>
          <w:rFonts w:ascii="方正小标宋简体" w:hAnsi="方正小标宋简体" w:eastAsia="方正小标宋简体"/>
          <w:bCs/>
          <w:color w:val="333333"/>
          <w:sz w:val="44"/>
          <w:szCs w:val="44"/>
          <w:shd w:fill="FFFFFF" w:val="clear"/>
        </w:rPr>
        <w:t>政府信息公开工作年度报告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总体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我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局始终坚持把政务公开作为推进政府职能转变，以树立机关新形象为目标，以保证人民群众的民主权利，维护人民群众的根本利益为出发点和落脚点，进一步完善有关制度，规范政务公开内容和形式，提高行政工作的透明度，拓展政务公开的范围，以求真务实精神，深入推行政务公开工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强化责任，落实组织领导 为进一步强化政府信息公开工作的组织领导，成立由局长任组长，分管副局长为副组长，基层单位负责人为成员的政务公开工作领导小组，明确局办公室为政府信息公开工作责任牵头科室，指定一名人员负责具体工作，形成一级抓一级、层层抓落实的工作体系。通过明确责任，把政府信息公开工作纳入工作日程，确保信息公开工作的有序推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完善制度，确保有章可循 为保证政务公开工作的经常化、制度化、规范化，确保政务公开工作高质量、高标准、严要求地进行，做到全面、及时公开，所发布的各类信息先由科室负责人进行审核后，再交由分管领导审核同意后进行公开，重要信息必须经局长审核签字后才能进行公开，未经审核同意的信息一律不予公开。确定信息可以公开后，由办公室指定专人，严格按照有关要求，对各种无密级的命令、公示、公告、通知等文件及时录入市政府网站《政府信息公开目录》，确保政府信息及时主动公开。通过强化监督，严格管理，确保了信息公开质量。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通过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绥德县政府网站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共计报送公开文件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个。</w:t>
      </w:r>
    </w:p>
    <w:p>
      <w:pPr>
        <w:pStyle w:val="Normal"/>
        <w:ind w:firstLine="640"/>
        <w:rPr>
          <w:rFonts w:ascii="宋体" w:hAnsi="宋体" w:eastAsia="黑体" w:cs="宋体"/>
          <w:bCs/>
          <w:color w:val="000000"/>
          <w:kern w:val="0"/>
          <w:sz w:val="24"/>
          <w:szCs w:val="32"/>
        </w:rPr>
      </w:pPr>
      <w:r>
        <w:rPr>
          <w:rFonts w:ascii="宋体" w:hAnsi="宋体" w:cs="宋体" w:eastAsia="黑体"/>
          <w:bCs/>
          <w:color w:val="000000"/>
          <w:kern w:val="0"/>
          <w:sz w:val="24"/>
          <w:szCs w:val="32"/>
        </w:rPr>
        <w:t>二、主动公开政府信息情况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6"/>
        <w:gridCol w:w="2435"/>
        <w:gridCol w:w="2435"/>
        <w:gridCol w:w="2264"/>
      </w:tblGrid>
      <w:tr>
        <w:trPr>
          <w:trHeight w:val="340" w:hRule="atLeast"/>
        </w:trPr>
        <w:tc>
          <w:tcPr>
            <w:tcW w:w="9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55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0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黑体" w:cs="宋体"/>
          <w:bCs/>
          <w:color w:val="000000"/>
          <w:kern w:val="0"/>
          <w:sz w:val="24"/>
          <w:szCs w:val="32"/>
        </w:rPr>
      </w:pPr>
      <w:r>
        <w:rPr>
          <w:rFonts w:ascii="宋体" w:hAnsi="宋体" w:cs="宋体" w:eastAsia="黑体"/>
          <w:bCs/>
          <w:color w:val="000000"/>
          <w:kern w:val="0"/>
          <w:sz w:val="24"/>
          <w:szCs w:val="32"/>
        </w:rPr>
        <w:t>三、收到和处理政府信息公开申请情况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474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6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宋体" w:hAnsi="宋体" w:eastAsia="黑体" w:cs="宋体"/>
          <w:bCs/>
          <w:color w:val="000000"/>
          <w:kern w:val="0"/>
          <w:sz w:val="24"/>
          <w:szCs w:val="32"/>
        </w:rPr>
      </w:pPr>
      <w:r>
        <w:rPr>
          <w:rFonts w:ascii="宋体" w:hAnsi="宋体" w:cs="宋体" w:eastAsia="黑体"/>
          <w:bCs/>
          <w:color w:val="000000"/>
          <w:kern w:val="0"/>
          <w:sz w:val="24"/>
          <w:szCs w:val="32"/>
        </w:rPr>
        <w:t>四、政府信息公开行政复议、行政诉讼情况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481"/>
        <w:gridCol w:w="664"/>
        <w:gridCol w:w="686"/>
        <w:gridCol w:w="686"/>
        <w:gridCol w:w="642"/>
        <w:gridCol w:w="558"/>
        <w:gridCol w:w="685"/>
        <w:gridCol w:w="686"/>
        <w:gridCol w:w="621"/>
        <w:gridCol w:w="643"/>
        <w:gridCol w:w="365"/>
      </w:tblGrid>
      <w:tr>
        <w:trPr/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存在问题：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是部分新闻类信息公开不够及时，时效性还需要进一步提高。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是公开形式单一，缺乏新意，图片和文字的组合编排还有待提高。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是从事政务信息公开工作的兼职人员只有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，综合素质及业务能力有待提升。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是信息的文字使用还存在不准确，还需要进一步加强。         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针对存在的问题，下步工作中，我们将创新思路，真抓实干：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是进一步提高对政务公开工作的认识，把它作为加强廉政建设的一项重要措施，作为营造良好经济发展环境的大事抓紧抓好。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是进一步加强对政务公开工作的领导和监督，健全检查制度、责任追究制度、反馈制度，确保政务公开工作落到实处。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是进一步规范和完善政务公开的内容、形式，对涉及人民群众关心的重大问题、重大决策及时公开，同时有区别地抓好对内与对外公开，提高公开针对性。</w:t>
      </w:r>
    </w:p>
    <w:p>
      <w:pPr>
        <w:pStyle w:val="Normal"/>
        <w:spacing w:lineRule="exact" w:line="58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是进一步提高公开的质量和水平，全面推进政务公开工作上新台阶。</w:t>
      </w:r>
    </w:p>
    <w:p>
      <w:pPr>
        <w:pStyle w:val="Normal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始终坚持“公开为原则，不公开为例外”的宗旨，采取多渠道、多形式公开政府信息，围绕决策、执行、管理、服务、结果等环节，做好“五公开”，督促各</w:t>
      </w:r>
      <w:r>
        <w:rPr>
          <w:rFonts w:ascii="仿宋" w:hAnsi="仿宋" w:cs="仿宋" w:eastAsia="仿宋"/>
          <w:sz w:val="28"/>
          <w:szCs w:val="28"/>
          <w:lang w:eastAsia="zh-CN"/>
        </w:rPr>
        <w:t>下属</w:t>
      </w:r>
      <w:r>
        <w:rPr>
          <w:rFonts w:ascii="仿宋" w:hAnsi="仿宋" w:cs="仿宋" w:eastAsia="仿宋"/>
          <w:sz w:val="28"/>
          <w:szCs w:val="28"/>
        </w:rPr>
        <w:t>单位及时公开与民生相关事项，加强政策解读、舆情回应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扩大开放参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升公众知晓度，努力为群众提供“看得懂”、“真有用”的信息服务，不断扩大信息公开覆盖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全面贯彻实施《条例》，住建局高度重视，按照县政府信息公开工作的统一部署和要求狠抓落实，成立了政府信息公开领导小组，确定办公室具体负责日常工作，明确了各处室责任任务，完善了政府信息公开管理办法，及时制定了公开指南及公开目录，确定了信息公开的具体内容，在深化公开内容、建立各项制度、规范公开载体形式、加强基础性建设工作等方面取得了新的进展。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申请公开政府信息情况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全年住建局无任何依申请公开工作受理、答复情况。因政府信息公开申请行政复议、提起行政诉讼情况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全年没有因政府信息公开引发的行政复议、行政诉讼的案件。政府信息公开相关费用情况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全年住建局没有政府信息公开的收费情况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行政事业性收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防易地建设费收费标准：十层以上（含十层）按首层面积乘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元），九层以下按总建筑面积的百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之二到百分之三乘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元）</w:t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1990</wp:posOffset>
              </wp:positionH>
              <wp:positionV relativeFrom="paragraph">
                <wp:posOffset>1905</wp:posOffset>
              </wp:positionV>
              <wp:extent cx="681990" cy="298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23.5pt;mso-wrap-distance-left:0pt;mso-wrap-distance-right:0pt;mso-wrap-distance-top:0pt;mso-wrap-distance-bottom:0pt;margin-top:0.15pt;mso-position-vertical-relative:text;margin-left:-5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姚体" w:hAnsi="方正姚体" w:eastAsia="方正姚体" w:cs="宋体"/>
        <w:b/>
        <w:b/>
        <w:sz w:val="32"/>
        <w:szCs w:val="32"/>
      </w:rPr>
    </w:pPr>
    <w:r>
      <w:rPr>
        <w:rFonts w:eastAsia="方正姚体" w:cs="宋体" w:ascii="方正姚体" w:hAnsi="方正姚体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880"/>
    </w:pPr>
    <w:rPr>
      <w:rFonts w:ascii="Calibri" w:hAnsi="Calibri" w:cs="Calibri"/>
      <w:sz w:val="36"/>
      <w:szCs w:val="28"/>
    </w:rPr>
  </w:style>
  <w:style w:type="paragraph" w:styleId="Style15">
    <w:name w:val="纯文本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8:00Z</dcterms:created>
  <dc:creator>雨林木风</dc:creator>
  <dc:description/>
  <dc:language>en-US</dc:language>
  <cp:lastModifiedBy>钱一</cp:lastModifiedBy>
  <cp:lastPrinted>2022-01-10T11:05:00Z</cp:lastPrinted>
  <dcterms:modified xsi:type="dcterms:W3CDTF">2023-01-30T06:41:35Z</dcterms:modified>
  <cp:revision>27</cp:revision>
  <dc:subject/>
  <dc:title>榆长发〔2010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E26B042824A34B7AC79EC4B9246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