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为认真贯彻落实全国、全省安全防范工作视频会议精神，切实抓好“五一”期间安全生产工作，有效防范和遏制各类生产安全事故发生，确保广大群众过一个安全、欢乐的假期，市安委办在全市范围内开展安全生产督导检查工作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日，榆林市四级调研员徐春梅带队以“四不两直”的方式深入绥德县基层一线和企业，督导检查“五一”期间安全生产和应急值守工作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  <w:drawing>
          <wp:inline distT="0" distB="0" distL="0" distR="0">
            <wp:extent cx="527050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徐春梅一行先后深入义合镇人民政府、满堂川镇人民政府和中石油义合镇加油站，检查关于贯彻落实中、省、市决策部署落实情况和重大风险防范化解措施及落实情况，还有重点行业专项整治开展情况。</w:t>
      </w:r>
    </w:p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</w:r>
    </w:p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  <w:drawing>
          <wp:inline distT="0" distB="0" distL="0" distR="0">
            <wp:extent cx="5264785" cy="3942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436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徐春梅强调：一是高度重视、提高警惕。近期全国各地发生多起重大生产安全事故，要深刻吸取各地的事故教训，时刻紧绷安全生产这根弦，压紧压实安全生产责任，全面开展安全生产检查。二是突出重点、精准发力。“五一”假期已经开始，要结合节假日的特点，聚焦重点场所、重点部位、重点环节，深入开展安全隐患排查整治，强化安全巡查力度和频次，全面筑牢安全防线，严防各类事故的发生。三是强化应急值班值守。严格落实领导带班、专人值班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2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小时应急值班值守制度，并根据实际情况制定节日轮流值班分组表，按照分组表安排的人员轮流安排值班人员。确保绥德县“五一”期间社会安全稳定有序，确保人民群众生命财产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44:51Z</dcterms:created>
  <dc:creator>kl</dc:creator>
  <dc:description/>
  <dc:language>en-US</dc:language>
  <cp:lastModifiedBy>kl</cp:lastModifiedBy>
  <dcterms:modified xsi:type="dcterms:W3CDTF">2023-05-06T14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