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1068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绥德县产品质量县级监督抽检计划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55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93"/>
        <w:gridCol w:w="3840"/>
        <w:gridCol w:w="1049"/>
        <w:gridCol w:w="970"/>
      </w:tblGrid>
      <w:tr>
        <w:trPr>
          <w:trHeight w:val="6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产品分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抽检产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批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用及纺织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62" w:after="0"/>
              <w:ind w:left="175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校服、学生用品、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  <w:lang w:val="en-US" w:eastAsia="zh-CN"/>
              </w:rPr>
              <w:t>儿童及婴幼儿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服装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  <w:lang w:val="en-US" w:eastAsia="zh-CN"/>
              </w:rPr>
              <w:t>老年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3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轻工产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48" w:before="62" w:after="0"/>
              <w:ind w:left="115" w:right="110" w:hanging="3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液化石油气、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普通塑料购物袋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可降解直接接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触食品塑料购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物袋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  <w:lang w:val="en-US" w:eastAsia="zh-CN"/>
              </w:rPr>
              <w:t>一次性使用卫生用品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燃气管（燃气用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不锈钢波纹软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管、橡胶软管和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软管组合件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和装饰装修材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建筑防水卷材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聚乙烯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）管材、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val="en-US" w:eastAsia="zh-CN"/>
              </w:rPr>
              <w:t>建筑钢材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线电缆、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涂料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胶粘剂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  <w:lang w:eastAsia="zh-CN"/>
              </w:rPr>
              <w:t>、绝热用模塑聚苯乙烯泡沫塑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农业生产资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化肥、农用薄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机械及安防产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186" w:after="0"/>
              <w:ind w:left="173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车用柴油、车用汽油、车用尿素水溶液、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机动车辆制动液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、机动车发动机冷却液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火灾探测器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手提式灭火器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  <w:lang w:val="en-US" w:eastAsia="zh-CN"/>
              </w:rPr>
              <w:t>家用瓶装液化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石油气调压器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家用可燃气体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val="en-US" w:eastAsia="zh-CN"/>
              </w:rPr>
              <w:t>探测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工及材料产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_GB2312;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商品煤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煤制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民用散煤、民用型煤）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  <w:lang w:val="en-US" w:eastAsia="zh-CN"/>
              </w:rPr>
              <w:t>家用和类似用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途插头插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食品相关产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82" w:after="0"/>
              <w:ind w:left="175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餐具洗涤剂、塑料一次性餐饮具、一次性纸餐饮具、保鲜膜（袋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28" w:footer="1531" w:bottom="181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小标宋;微软雅黑" w:cs="Times New Roman"/>
      <w:sz w:val="44"/>
      <w:szCs w:val="32"/>
    </w:rPr>
  </w:style>
  <w:style w:type="character" w:styleId="Char1">
    <w:name w:val="批注框文本 Char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Char2">
    <w:name w:val="页脚 Char"/>
    <w:qFormat/>
    <w:rPr>
      <w:rFonts w:ascii="宋体" w:hAnsi="宋体" w:eastAsia="方正仿宋简体;微软雅黑" w:cs="宋体"/>
      <w:sz w:val="18"/>
      <w:szCs w:val="18"/>
    </w:rPr>
  </w:style>
  <w:style w:type="character" w:styleId="Char3">
    <w:name w:val="页眉 Char"/>
    <w:qFormat/>
    <w:rPr>
      <w:rFonts w:ascii="宋体" w:hAnsi="宋体" w:eastAsia="方正仿宋简体;微软雅黑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;仿宋" w:hAnsi="仿宋_GB2312;仿宋" w:eastAsia="仿宋_GB2312;仿宋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方正仿宋简体;微软雅黑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方正仿宋简体;微软雅黑" w:cs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keepNext w:val="false"/>
      <w:keepLines w:val="false"/>
      <w:widowControl/>
      <w:spacing w:lineRule="atLeast" w:line="365" w:before="0" w:after="0"/>
      <w:ind w:left="1" w:right="0" w:hanging="0"/>
      <w:jc w:val="both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32:00Z</dcterms:created>
  <dc:creator>段晶</dc:creator>
  <dc:description/>
  <dc:language>en-US</dc:language>
  <cp:lastModifiedBy>无情断肠人</cp:lastModifiedBy>
  <cp:lastPrinted>2023-04-13T09:41:00Z</cp:lastPrinted>
  <dcterms:modified xsi:type="dcterms:W3CDTF">2024-05-07T03:0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F1A19069C40EA858BF3663363E9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