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71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绥德县产品质量县级监督抽检第二批计划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55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93"/>
        <w:gridCol w:w="3840"/>
        <w:gridCol w:w="1049"/>
        <w:gridCol w:w="970"/>
      </w:tblGrid>
      <w:tr>
        <w:trPr>
          <w:trHeight w:val="6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分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批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燃气配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燃气软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调压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机械及安防产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动自行车电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眼镜行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眼镜镜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1531" w:bottom="181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小标宋;微软雅黑" w:cs="Times New Roman"/>
      <w:sz w:val="44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方正仿宋简体;微软雅黑" w:cs="宋体"/>
      <w:sz w:val="18"/>
      <w:szCs w:val="18"/>
    </w:rPr>
  </w:style>
  <w:style w:type="character" w:styleId="Char3">
    <w:name w:val="页眉 Char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简体;微软雅黑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简体;微软雅黑" w:cs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keepNext w:val="false"/>
      <w:keepLines w:val="false"/>
      <w:widowControl/>
      <w:spacing w:lineRule="atLeast" w:line="365" w:before="0" w:after="0"/>
      <w:ind w:left="1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2:00Z</dcterms:created>
  <dc:creator>段晶</dc:creator>
  <dc:description/>
  <dc:language>en-US</dc:language>
  <cp:lastModifiedBy>木子</cp:lastModifiedBy>
  <cp:lastPrinted>2023-04-13T09:41:00Z</cp:lastPrinted>
  <dcterms:modified xsi:type="dcterms:W3CDTF">2023-08-31T03:1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1A19069C40EA858BF3663363E97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