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民歌之乡绥德”陕北民歌大赛报名表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4110"/>
        <w:gridCol w:w="2694"/>
        <w:gridCol w:w="1670"/>
      </w:tblGrid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歌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D731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8:00Z</dcterms:created>
  <dc:creator>PC</dc:creator>
  <dc:description/>
  <dc:language>en-US</dc:language>
  <cp:lastModifiedBy>Administrator</cp:lastModifiedBy>
  <dcterms:modified xsi:type="dcterms:W3CDTF">2023-05-11T06:38:00Z</dcterms:modified>
  <cp:revision>2</cp:revision>
  <dc:subject/>
  <dc:title>关于开展绥德县陕北民歌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6378E70840FD8842018973C9D3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