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提前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一批财政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相关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委农村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农组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农村局相关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各相关镇人民政府市级第一批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66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（详见附件）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各相关镇人民政府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03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绥德县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市级第一批财政衔接资金下达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白超</cp:lastModifiedBy>
  <cp:lastPrinted>2025-05-06T10:16:00Z</cp:lastPrinted>
  <dcterms:modified xsi:type="dcterms:W3CDTF">2025-08-07T07:29:36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yMWY4ZDVlMmZlOTdmODMzZjk0NDc1MTdlNWU2YWYiLCJ1c2VySWQiOiI0MTcyMDIzMjQifQ==</vt:lpwstr>
  </property>
  <property fmtid="{D5CDD505-2E9C-101B-9397-08002B2CF9AE}" pid="5" name="commondata">
    <vt:lpwstr>commondata</vt:lpwstr>
  </property>
</Properties>
</file>