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4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下达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省级财政衔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绥德县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9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委农村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农组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等相关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你单位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省级财政衔接推进乡村振补助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165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302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116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）”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299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49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）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白超</cp:lastModifiedBy>
  <cp:lastPrinted>2025-05-17T17:07:00Z</cp:lastPrinted>
  <dcterms:modified xsi:type="dcterms:W3CDTF">2025-07-22T11:13:49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QyMWY4ZDVlMmZlOTdmODMzZjk0NDc1MTdlNWU2YWYiLCJ1c2VySWQiOiI0MTcyMDIzMjQifQ==</vt:lpwstr>
  </property>
  <property fmtid="{D5CDD505-2E9C-101B-9397-08002B2CF9AE}" pid="5" name="commondata">
    <vt:lpwstr>commondata</vt:lpwstr>
  </property>
</Properties>
</file>