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相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等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相关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省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6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详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绥德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省级第二批次财政衔接资金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17T16:40:00Z</cp:lastPrinted>
  <dcterms:modified xsi:type="dcterms:W3CDTF">2025-08-06T14:41:3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