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提前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第一批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9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06T10:16:00Z</cp:lastPrinted>
  <dcterms:modified xsi:type="dcterms:W3CDTF">2025-07-09T09:18:31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F12087A74461ABFA8645A3CA3F3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