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镇人民政府中央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中央财政衔接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17T17:08:00Z</cp:lastPrinted>
  <dcterms:modified xsi:type="dcterms:W3CDTF">2025-07-09T09:21:1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576B3545D4E43B2E888F473898F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