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相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相关镇人民政府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89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详见附件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绥德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市级第一批财政衔接推进乡村振补助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6-14T10:32:02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