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8"/>
          <w:szCs w:val="3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关于调整下达</w:t>
      </w:r>
      <w:r>
        <w:rPr>
          <w:rFonts w:eastAsia="方正小标宋简体;黑体" w:cs="方正小标宋简体;黑体" w:ascii="方正小标宋简体;黑体" w:hAnsi="方正小标宋简体;黑体"/>
          <w:sz w:val="38"/>
          <w:szCs w:val="38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/>
          <w:sz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金融办、乡村振兴局、田庄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人民政府《全县衔接资金专项问题会议纪要 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次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》、县乡村振兴局《关于申请调整拨付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部分小额信贷贴息资金的报告》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现</w:t>
      </w:r>
      <w:r>
        <w:rPr>
          <w:rFonts w:ascii="仿宋_GB2312;仿宋" w:hAnsi="仿宋_GB2312;仿宋" w:eastAsia="仿宋_GB2312;仿宋"/>
          <w:sz w:val="32"/>
          <w:lang w:val="en-US" w:eastAsia="zh-CN"/>
        </w:rPr>
        <w:t>调减金融办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下达乡村振兴局专项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、田庄镇专项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有关单位严格按照有关文件专款专用，同时确保资金安全有效运行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eastAsia="仿宋_GB2312;仿宋" w:ascii="仿宋_GB2312;仿宋" w:hAnsi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10-09T00:28:0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A63F681B48A18716CEAED0DF11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