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1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第二批省级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乡村振兴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乡村振兴局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乡振函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省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376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、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999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1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、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201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附件：绩效目标表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5-30T19:00:00Z</cp:lastPrinted>
  <dcterms:modified xsi:type="dcterms:W3CDTF">2024-08-09T02:11:46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