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政农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有关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95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年终支出功能分类科目、政府经济分类科目详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、绩效目标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8-09T01:53:3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