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市级第一批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各镇（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乡振局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乡振函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各有关单位市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32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、政府经济分类科目见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、资金分配明细表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5-30T19:00:00Z</cp:lastPrinted>
  <dcterms:modified xsi:type="dcterms:W3CDTF">2024-05-30T11:09:16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