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下达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市级第一批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各镇（中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巩衔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农业局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政农函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9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各相关单位市级衔接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16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399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、资金分配明细表  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4-03-18T18:21:00Z</cp:lastPrinted>
  <dcterms:modified xsi:type="dcterms:W3CDTF">2024-05-30T10:01:08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