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政农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相关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4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03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6T00:57:2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