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二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农业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政农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7-16T00:57:18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