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二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相关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妇联（绥妇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相关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2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资金分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7-15T08:50:36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