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市级第二批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各镇（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乡村振兴局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乡振函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相关单位市级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555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相关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、政府经济分类科目见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绩效目标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资金分配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5-30T19:00:00Z</cp:lastPrinted>
  <dcterms:modified xsi:type="dcterms:W3CDTF">2024-07-15T08:27:08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