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关于下达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市级第二批财政衔接推进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乡村振兴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（榆政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财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巩衔工作领导小组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巩衔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乡村振兴局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乡振函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文件精神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现下达你单位市级衔接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1495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你单位严格按照有关文件专款专用，同时确保资金安全有效运</w:t>
      </w:r>
      <w:r>
        <w:rPr>
          <w:rFonts w:ascii="仿宋_GB2312;仿宋" w:hAnsi="仿宋_GB2312;仿宋" w:eastAsia="仿宋_GB2312;仿宋"/>
          <w:sz w:val="32"/>
          <w:lang w:val="en-US" w:eastAsia="zh-CN"/>
        </w:rPr>
        <w:t>行，年终支出功能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30505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政府经济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302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：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小马快快跑</cp:lastModifiedBy>
  <cp:lastPrinted>2024-05-30T19:00:00Z</cp:lastPrinted>
  <dcterms:modified xsi:type="dcterms:W3CDTF">2024-07-15T08:24:44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