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0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下达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市级第二批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发改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巩衔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巩衔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你单位市级衔接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5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政府经济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302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小马快快跑</cp:lastModifiedBy>
  <cp:lastPrinted>2024-05-30T19:00:00Z</cp:lastPrinted>
  <dcterms:modified xsi:type="dcterms:W3CDTF">2024-07-15T08:22:21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