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（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各有关单位省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687.63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、政府经济分类科目见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4-11T07:36:1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