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有关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局（绥政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有关单位省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（定仙焉镇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、名州镇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、张家砭镇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03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3-18T09:54:23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