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农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局（绥政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省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9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03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3-18T09:54:33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