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（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中央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4-11T07:17:05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