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和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水利局、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（榆政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省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9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（其中中央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6.6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省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83.3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衔接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4-19T08:34:4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