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镇（中心）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832.3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4-11T07:17:02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