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关于下达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中央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乡村振兴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3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乡村振兴局（绥乡振函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）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中央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586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486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、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999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1-26T14:25:00Z</cp:lastPrinted>
  <dcterms:modified xsi:type="dcterms:W3CDTF">2024-04-11T07:17:00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