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（绥政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镇（中心）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8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有关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8:21:4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