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绥政财农发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7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关于下达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省级财政衔接推进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各镇（中心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根据市财政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局（榆政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财农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35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巩衔工作领导小组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巩衔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乡村振兴局（绥乡振函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）文件精神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现下达各有关单位省级衔接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772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请你单位严格按照有关文件专款专用，同时确保资金安全有效运</w:t>
      </w:r>
      <w:r>
        <w:rPr>
          <w:rFonts w:ascii="仿宋_GB2312;仿宋" w:hAnsi="仿宋_GB2312;仿宋" w:eastAsia="仿宋_GB2312;仿宋"/>
          <w:sz w:val="32"/>
          <w:lang w:val="en-US" w:eastAsia="zh-CN"/>
        </w:rPr>
        <w:t>行，年终支出功能分类科目、政府经济分类科目见附件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附件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资金分配明细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0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小马快快跑</cp:lastModifiedBy>
  <cp:lastPrinted>2024-01-26T14:25:00Z</cp:lastPrinted>
  <dcterms:modified xsi:type="dcterms:W3CDTF">2024-03-18T09:53:50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BDE5FE524B7DBEC065D9C86FB3D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