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中央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镇（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乡村振兴局（绥乡振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）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各镇（中心）中央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748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99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资金分配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1-26T14:25:00Z</cp:lastPrinted>
  <dcterms:modified xsi:type="dcterms:W3CDTF">2024-03-18T09:55:25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