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局（绥政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中央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3-18T09:57:5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