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3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3"/>
          <w:szCs w:val="43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提前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中央财政农田建设补助资金预算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绩效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提前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农田建设省级配套补助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绩效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农田建设省级配套和管护补助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绩效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中央财政耕地建设与利用资金（高标准农田建设支出）和省级管护费补助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绩效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衔接工作领导小组《关于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农田建设项目涉农整合资金的批复》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文件精</w:t>
      </w:r>
      <w:r>
        <w:rPr>
          <w:rFonts w:ascii="仿宋_GB2312;仿宋" w:hAnsi="仿宋_GB2312;仿宋" w:eastAsia="仿宋_GB2312;仿宋"/>
          <w:sz w:val="32"/>
          <w:lang w:eastAsia="zh-CN"/>
        </w:rPr>
        <w:t>神，现下达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你单位整合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44.74</w:t>
      </w:r>
      <w:r>
        <w:rPr>
          <w:rFonts w:ascii="仿宋_GB2312;仿宋" w:hAnsi="仿宋_GB2312;仿宋" w:eastAsia="仿宋_GB2312;仿宋"/>
          <w:sz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4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农村基础设施建设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基础设施建设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3-09-07T16:20:00Z</cp:lastPrinted>
  <dcterms:modified xsi:type="dcterms:W3CDTF">2023-11-06T02:20:2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