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选聘大学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绥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商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了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高校毕业生到非公企业工作要求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交相关材料，现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居住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企业（组织）达成选聘意向的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选聘工作之前未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所有递交材料真实且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聘工作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合同存续期内保证服从受聘企业（组织）日常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接受绥德县工业商贸局日常监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《榆林市选聘到非公企业和社会组织工作的高校毕业生日常管理办法》（榆政工信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相关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中爱岗敬业，团结友爱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离职时与受聘企业（组织）办理好相关离职手续并及时上报属地工贸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以上承诺，我愿意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10T09:43:00Z</cp:lastPrinted>
  <dcterms:modified xsi:type="dcterms:W3CDTF">2025-09-10T01:45:49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7F5DED5B4775B22CF3F1A2B0CC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