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绥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聘优秀高校毕业生到非公企业工作岗位表</w:t>
      </w:r>
    </w:p>
    <w:tbl>
      <w:tblPr>
        <w:tblW w:w="1549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"/>
        <w:gridCol w:w="4"/>
        <w:gridCol w:w="1"/>
        <w:gridCol w:w="1701"/>
        <w:gridCol w:w="905"/>
        <w:gridCol w:w="5"/>
        <w:gridCol w:w="3"/>
        <w:gridCol w:w="795"/>
        <w:gridCol w:w="4"/>
        <w:gridCol w:w="5"/>
        <w:gridCol w:w="989"/>
        <w:gridCol w:w="7"/>
        <w:gridCol w:w="1630"/>
        <w:gridCol w:w="11"/>
        <w:gridCol w:w="962"/>
        <w:gridCol w:w="1376"/>
        <w:gridCol w:w="919"/>
        <w:gridCol w:w="4"/>
        <w:gridCol w:w="5"/>
        <w:gridCol w:w="1752"/>
        <w:gridCol w:w="1071"/>
        <w:gridCol w:w="2"/>
        <w:gridCol w:w="2"/>
        <w:gridCol w:w="1752"/>
        <w:gridCol w:w="2"/>
        <w:gridCol w:w="2"/>
        <w:gridCol w:w="1031"/>
      </w:tblGrid>
      <w:tr>
        <w:trPr>
          <w:trHeight w:val="1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名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关需求或证书资格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岗位具体工作地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法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络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兴盛食品有限责任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肉品检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软件工程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毕业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兴盛食品有限责任公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钟光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5348668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博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109208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旺盛农业科技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秘办公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士会开车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裴家峁创新现代农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10992379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黄雪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9222708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财务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男士会开车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塞北优选供应链管理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行政文秘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省榆林市绥德县名州镇苏陕园区三号二层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亮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91256515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亮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2912565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商运营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德丰种业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秘人员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沟通能力强，熟练公文软件，具备一定写作功底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汉语言文学、行政管理类专业证书男士会开车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裴家峁创新现代化农业园区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文君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99298889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娟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8808566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人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责任心、耐心、细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财务、会计等、进销存相关经验男士会开车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新世界购物广场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人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十米大道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永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771829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6286634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麦琪食品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售专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场营销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苏陕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一层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建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7942199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梦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292252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金聚达建筑工程有限责任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纳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熟练运用办公软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刘家湾村金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1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8959536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艳宁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77292965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亚伟食品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厂主管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软件技术专业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省榆林市绥德县名州镇裴家峁村商贸综合批发市场一区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亚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59600999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文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892211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厂设备维护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机电一体化专业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办公室文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商务专业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任师傅食品加工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学历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四十铺里镇物流园区中央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任火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0912587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任火冰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0912587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操作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绥米商贸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熟练掌握办公软件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州镇西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付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36567208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1912867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鹏越酒店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部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建筑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州镇朝阳路铭城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升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38258433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700237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中采项目管理有限公司绥德分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办公软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省榆林市绥德县永乐大道百合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小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25933394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6919987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惠商财税咨询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会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级会计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州镇希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门市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慧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6699707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盼盼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91665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玄达建筑工程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资料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证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白圆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3263931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白马飞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91028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威尚玉服饰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威尚玉服饰有限公司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贺三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98053539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贺三娃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09805353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库房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天成鑫顺建筑工程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纳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龙湾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74906300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李繁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74906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金阳光大酒店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部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类相关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金阳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李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9224888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李玉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9224888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后勤部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宏亮园林雕塑有限责任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网络管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精通电脑操作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宏亮园林雕塑有限责任公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朱江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92914011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宏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2460043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绥德汉食品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办公文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鱼池沟村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艳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3688212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艳军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36882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鑫源大酒店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堂经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雕阴市场内鑫源大酒店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小凤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92248880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任宇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35388557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乐农农牧业开发有限责任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纳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初级证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四十铺园区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郑委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49229777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田荣新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912305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库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泰禾飞扬食品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运营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商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四十铺镇创业创新园区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苏陕协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栋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郑委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649229777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田荣新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5912305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雷家食品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业务员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雷家羊肉三十米大道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雷国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848285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党田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0292022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德龙食品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售员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龙湾村水沟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霍文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379320626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芙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9121520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化验员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雨露电子商务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农副产品综合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田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10912991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勇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9291887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天鹏畜禽有限公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服务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畜牧兽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产业创新园区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田飞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809125797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钟晨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8802947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控机电一体化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机电中控维修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以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中诚商贸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办公人员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熟悉电脑办公软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家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赵晓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189922172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赵亚军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92982277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佳晨核桃购销有限公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库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汽车检测维修技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以内，性别男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驾驶经验，会驾驶铲车及维护，有库管经验者优先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四十里铺镇产业创新园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刘艳琴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32985298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薛延诞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220022902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17" w:hRule="atLeast"/>
        </w:trPr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助理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以内，性别男，吃苦耐劳，工作细致，责任感强，有团队精神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验者优先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志强枣业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助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政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以内，性别女，有初级职称证，积极向上，吃苦耐劳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工作经验者优先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四十里铺物流园区东区东经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郝志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289794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郝志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289794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陕北文化旅游有限公司光影酒店分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前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制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者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秘、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管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酒店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理、旅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服务意识、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象礼仪、责任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抗压能力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核心的职业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持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外语等级、计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机操作、消防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酒店行业相关 证书加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省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林市绥德 县名州镇 金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马盼盼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091299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贝贝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66989450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制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者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审计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学  财务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理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精通会计核  算、税务合规等 专业知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初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级 会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书为核心能力 认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陕北文化旅游有限公司光影酒店艾斯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财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制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者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审计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学 财务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理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精通会计核  算、税务合规等专业知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以初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级  会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书为核心能力 认证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名州镇金阳光幸 福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二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常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091299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贝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669894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榆林市开源蝎与蝎毒开发有限责任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市场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熟悉市场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以内，性别男，有初级职称证，积极向上，吃苦耐劳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工作经验者优先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绥德县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河镇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家河村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薛继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2922850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薛继元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2922850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凯士美尔服饰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会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汉语言文学、财会、平面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陕西榆林市绥德县名州镇裴家峁苏陕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孙绍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0912969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孙绍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0912969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rFonts w:cs="宋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33</w:t>
      </w:r>
      <w:r>
        <w:rPr>
          <w:rFonts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户企业，</w:t>
      </w:r>
      <w:r>
        <w:rPr>
          <w:rFonts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60</w:t>
      </w:r>
      <w:r>
        <w:rPr>
          <w:rFonts w:cs="宋体"/>
          <w:i w:val="false"/>
          <w:iCs w:val="false"/>
          <w:color w:val="000000"/>
          <w:sz w:val="21"/>
          <w:szCs w:val="21"/>
          <w:u w:val="none"/>
          <w:lang w:val="en-US" w:eastAsia="zh-CN"/>
        </w:rPr>
        <w:t>个岗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9:08Z</dcterms:created>
  <dc:creator>LC</dc:creator>
  <dc:description/>
  <dc:language>en-US</dc:language>
  <cp:lastModifiedBy>周峰</cp:lastModifiedBy>
  <cp:lastPrinted>2025-09-10T09:40:00Z</cp:lastPrinted>
  <dcterms:modified xsi:type="dcterms:W3CDTF">2025-09-10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57B2C90C48A9BFF204F8ACB150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0NWNjMjYwZjNhY2Q5ZGJlMGFhMjI0MGM3Y2U0NzMiLCJ1c2VySWQiOiIyNTcyMDA3MTgifQ==</vt:lpwstr>
  </property>
</Properties>
</file>